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VALLEY CHRISTIAN ACADE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gnboard" w:hAnsi="Signboard" w:cs="Signboard"/>
          <w:b/>
          <w:b/>
          <w:bCs/>
          <w:sz w:val="32"/>
          <w:szCs w:val="36"/>
        </w:rPr>
      </w:pPr>
      <w:r>
        <w:rPr>
          <w:rFonts w:cs="Signboard" w:ascii="Signboard" w:hAnsi="Signboard"/>
          <w:b/>
          <w:bCs/>
          <w:sz w:val="32"/>
          <w:szCs w:val="36"/>
        </w:rPr>
        <w:t>PRESCHOOL thru 8TH GRA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  <w:t>2022/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19050</wp:posOffset>
            </wp:positionV>
            <wp:extent cx="3581400" cy="4476750"/>
            <wp:effectExtent l="0" t="0" r="0" b="0"/>
            <wp:wrapTight wrapText="bothSides">
              <wp:wrapPolygon edited="0">
                <wp:start x="-43" y="0"/>
                <wp:lineTo x="-43" y="21521"/>
                <wp:lineTo x="21600" y="21521"/>
                <wp:lineTo x="21600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u w:val="single"/>
        </w:rPr>
        <w:t>Start of School 2022/2023</w:t>
      </w:r>
      <w:r>
        <w:rPr>
          <w:b/>
          <w:bCs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ptember 6</w:t>
        <w:tab/>
        <w:tab/>
        <w:t>First day of school</w:t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u w:val="single"/>
        </w:rPr>
        <w:t>Minimum Days (dismissed at noon):</w:t>
      </w:r>
    </w:p>
    <w:p>
      <w:pPr>
        <w:pStyle w:val="Normal"/>
        <w:rPr/>
      </w:pPr>
      <w:r>
        <w:rPr>
          <w:sz w:val="16"/>
          <w:szCs w:val="16"/>
        </w:rPr>
        <w:t>April 24-27</w:t>
        <w:tab/>
        <w:tab/>
        <w:t>K5-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Grades Mandator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chievement Testing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April 24-27</w:t>
        <w:tab/>
        <w:tab/>
        <w:t>6</w:t>
      </w:r>
      <w:r>
        <w:rPr>
          <w:bCs/>
          <w:sz w:val="16"/>
          <w:szCs w:val="16"/>
          <w:vertAlign w:val="superscript"/>
        </w:rPr>
        <w:t>th</w:t>
      </w:r>
      <w:r>
        <w:rPr>
          <w:bCs/>
          <w:sz w:val="16"/>
          <w:szCs w:val="16"/>
        </w:rPr>
        <w:t>-8</w:t>
      </w:r>
      <w:r>
        <w:rPr>
          <w:bCs/>
          <w:sz w:val="16"/>
          <w:szCs w:val="16"/>
          <w:vertAlign w:val="superscript"/>
        </w:rPr>
        <w:t>th</w:t>
      </w:r>
      <w:r>
        <w:rPr>
          <w:bCs/>
          <w:sz w:val="16"/>
          <w:szCs w:val="16"/>
        </w:rPr>
        <w:t xml:space="preserve"> Grade Mandato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16"/>
          <w:szCs w:val="16"/>
        </w:rPr>
        <w:tab/>
        <w:tab/>
        <w:tab/>
        <w:t>Achievement tes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End of Year:</w:t>
      </w:r>
    </w:p>
    <w:p>
      <w:pPr>
        <w:pStyle w:val="Normal"/>
        <w:rPr/>
      </w:pPr>
      <w:r>
        <w:rPr>
          <w:sz w:val="16"/>
          <w:szCs w:val="16"/>
        </w:rPr>
        <w:t>June 9</w:t>
        <w:tab/>
        <w:tab/>
        <w:tab/>
        <w:t>Last day of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eschool -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Grades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  <w:u w:val="single"/>
        </w:rPr>
        <w:t>No School</w:t>
      </w:r>
      <w:r>
        <w:rPr>
          <w:b/>
          <w:bCs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tober 10</w:t>
        <w:tab/>
        <w:tab/>
        <w:tab/>
        <w:t>Columbus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vember 10</w:t>
        <w:tab/>
        <w:tab/>
        <w:t>Teacher In-Service Day</w:t>
      </w:r>
    </w:p>
    <w:p>
      <w:pPr>
        <w:pStyle w:val="Normal"/>
        <w:rPr/>
      </w:pPr>
      <w:r>
        <w:rPr>
          <w:sz w:val="16"/>
          <w:szCs w:val="16"/>
        </w:rPr>
        <w:t>November 11</w:t>
        <w:tab/>
        <w:tab/>
        <w:t>Veteran’s Day Observ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vember 21-25</w:t>
        <w:tab/>
        <w:tab/>
        <w:t>Thanksgiving B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ember 23-Jan 6</w:t>
        <w:tab/>
        <w:tab/>
        <w:t>Christmas Bre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uary 16</w:t>
        <w:tab/>
        <w:tab/>
        <w:tab/>
        <w:t>Martin L. King, Jr.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bruary 20</w:t>
        <w:tab/>
        <w:tab/>
        <w:t>Presidents’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ebruary 21 </w:t>
        <w:tab/>
        <w:tab/>
        <w:t>Teacher In-Service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ch 13</w:t>
        <w:tab/>
        <w:tab/>
        <w:tab/>
        <w:t>Teacher In-Service Day</w:t>
      </w:r>
    </w:p>
    <w:p>
      <w:pPr>
        <w:pStyle w:val="Normal"/>
        <w:rPr/>
      </w:pPr>
      <w:r>
        <w:rPr>
          <w:sz w:val="16"/>
          <w:szCs w:val="16"/>
        </w:rPr>
        <w:t>April 3-10</w:t>
        <w:tab/>
        <w:tab/>
        <w:tab/>
        <w:t xml:space="preserve">Easter Break – 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 xml:space="preserve">Start Back on Tuesday 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April 11,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1</w:t>
        <w:tab/>
        <w:tab/>
        <w:tab/>
        <w:t>Teacher In-Service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y 29</w:t>
        <w:tab/>
        <w:tab/>
        <w:tab/>
        <w:t>Memorial Da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  <w:u w:val="single"/>
        </w:rPr>
        <w:t>Ending Quarters</w:t>
      </w:r>
      <w:r>
        <w:rPr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>November 4</w:t>
        <w:tab/>
        <w:tab/>
        <w:t>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Quarter e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uary 27</w:t>
        <w:tab/>
        <w:tab/>
        <w:tab/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Quarter ending</w:t>
      </w:r>
    </w:p>
    <w:p>
      <w:pPr>
        <w:pStyle w:val="Normal"/>
        <w:rPr/>
      </w:pPr>
      <w:r>
        <w:rPr>
          <w:sz w:val="16"/>
          <w:szCs w:val="16"/>
        </w:rPr>
        <w:t>March 31</w:t>
        <w:tab/>
        <w:tab/>
        <w:tab/>
        <w:t>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 xml:space="preserve"> Quarter ending</w:t>
      </w:r>
    </w:p>
    <w:p>
      <w:pPr>
        <w:pStyle w:val="Normal"/>
        <w:rPr/>
      </w:pPr>
      <w:r>
        <w:rPr>
          <w:sz w:val="16"/>
          <w:szCs w:val="16"/>
        </w:rPr>
        <w:t>June 9</w:t>
        <w:tab/>
        <w:tab/>
        <w:tab/>
        <w:t>4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Quarter end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6"/>
          <w:szCs w:val="16"/>
          <w:u w:val="single"/>
        </w:rPr>
        <w:t>Graduation Date</w:t>
      </w:r>
      <w:r>
        <w:rPr>
          <w:b/>
          <w:bCs/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>June 13 (Tues)</w:t>
        <w:tab/>
        <w:tab/>
        <w:t>K5 (8:30 a.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une 13 (Tues)</w:t>
        <w:tab/>
        <w:tab/>
        <w:t>8th Grade (10 a.m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aycare Closed Dates: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October 10</w:t>
        <w:tab/>
        <w:tab/>
        <w:tab/>
        <w:t>Columbus Day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ovember 10</w:t>
        <w:tab/>
        <w:tab/>
        <w:t>Teacher In-Service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vember 11</w:t>
        <w:tab/>
        <w:tab/>
        <w:t>Veteran’s Day 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16840</wp:posOffset>
                </wp:positionV>
                <wp:extent cx="3659505" cy="1256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dditional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BD</w:t>
                              <w:tab/>
                              <w:tab/>
                              <w:tab/>
                              <w:t>Picture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BD</w:t>
                              <w:tab/>
                              <w:tab/>
                              <w:tab/>
                              <w:t>Picture Re-take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il 13</w:t>
                              <w:tab/>
                              <w:tab/>
                              <w:tab/>
                              <w:t>Walk-A-T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y 4</w:t>
                              <w:tab/>
                              <w:tab/>
                              <w:tab/>
                              <w:t>National Day of Pray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5pt;height:98.95pt;mso-wrap-distance-left:9.05pt;mso-wrap-distance-right:9.05pt;mso-wrap-distance-top:0pt;mso-wrap-distance-bottom:0pt;margin-top:9.2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Additional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BD</w:t>
                        <w:tab/>
                        <w:tab/>
                        <w:tab/>
                        <w:t>Picture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BD</w:t>
                        <w:tab/>
                        <w:tab/>
                        <w:tab/>
                        <w:t>Picture Re-take D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ril 13</w:t>
                        <w:tab/>
                        <w:tab/>
                        <w:tab/>
                        <w:t>Walk-A-T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y 4</w:t>
                        <w:tab/>
                        <w:tab/>
                        <w:tab/>
                        <w:t>National Day of Pray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ovember 23-25</w:t>
        <w:tab/>
        <w:tab/>
        <w:t>Thanksgiving Break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ember 23-27</w:t>
        <w:tab/>
        <w:tab/>
        <w:t xml:space="preserve">Christmas Break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uary 2-3</w:t>
        <w:tab/>
        <w:tab/>
        <w:t>Christmas Break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nuary 16</w:t>
        <w:tab/>
        <w:tab/>
        <w:tab/>
        <w:t>Martin L. King, Jr. Day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bruary 20</w:t>
        <w:tab/>
        <w:tab/>
        <w:t>Presidents’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ebruary 21</w:t>
        <w:tab/>
        <w:tab/>
        <w:t>Teacher In-Service D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ch 13</w:t>
        <w:tab/>
        <w:tab/>
        <w:tab/>
        <w:t>Teacher In-Service Day</w:t>
      </w:r>
    </w:p>
    <w:p>
      <w:pPr>
        <w:pStyle w:val="Normal"/>
        <w:rPr/>
      </w:pPr>
      <w:r>
        <w:rPr>
          <w:sz w:val="16"/>
          <w:szCs w:val="16"/>
        </w:rPr>
        <w:t>April 7</w:t>
        <w:tab/>
        <w:tab/>
        <w:tab/>
        <w:t>Good Frida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ril 10</w:t>
        <w:tab/>
        <w:tab/>
        <w:tab/>
        <w:t>Easter Break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May 1</w:t>
        <w:tab/>
        <w:tab/>
        <w:tab/>
        <w:t>Teacher In-Service Day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May 29</w:t>
        <w:tab/>
        <w:tab/>
        <w:tab/>
        <w:t>Memorial Day</w:t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July 4-5</w:t>
        <w:tab/>
        <w:tab/>
        <w:tab/>
        <w:t>Independence Day Weekend</w:t>
      </w:r>
    </w:p>
    <w:p>
      <w:pPr>
        <w:pStyle w:val="Normal"/>
        <w:rPr/>
      </w:pPr>
      <w:r>
        <w:rPr>
          <w:sz w:val="16"/>
          <w:szCs w:val="16"/>
        </w:rPr>
        <w:t>August 28 –Sept 4, 2023</w:t>
        <w:tab/>
        <w:t>Week Before Schoo</w:t>
      </w:r>
      <w:r>
        <w:rPr>
          <w:sz w:val="18"/>
          <w:szCs w:val="18"/>
        </w:rPr>
        <w:t xml:space="preserve">l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69850</wp:posOffset>
                </wp:positionV>
                <wp:extent cx="278765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dams Condensed;Agency FB" w:hAnsi="Adams Condensed;Agency FB" w:cs="Adams Condensed;Agency FB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dams Condensed;Agency FB" w:ascii="Adams Condensed;Agency FB" w:hAnsi="Adams Condensed;Agency FB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dams Condensed;Agency FB" w:ascii="Adams Condensed;Agency FB" w:hAnsi="Adams Condensed;Agency FB"/>
                                <w:b/>
                                <w:bCs/>
                                <w:sz w:val="20"/>
                              </w:rPr>
                              <w:t>But I trusted in thee, O Lor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dams Condensed;Agency FB" w:ascii="Adams Condensed;Agency FB" w:hAnsi="Adams Condensed;Agency FB"/>
                                <w:b/>
                                <w:bCs/>
                                <w:sz w:val="20"/>
                              </w:rPr>
                              <w:t>I said, Thou art my God.  My times are in thy hand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dams Condensed;Agency FB" w:hAnsi="Adams Condensed;Agency FB" w:cs="Adams Condensed;Agency FB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dams Condensed;Agency FB" w:ascii="Adams Condensed;Agency FB" w:hAnsi="Adams Condensed;Agency FB"/>
                                <w:b/>
                                <w:bCs/>
                                <w:sz w:val="20"/>
                              </w:rPr>
                              <w:t>Psalms 31:14-1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ams Condensed;Agency FB" w:hAnsi="Adams Condensed;Agency FB" w:cs="Adams Condensed;Agency FB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dams Condensed;Agency FB" w:ascii="Adams Condensed;Agency FB" w:hAnsi="Adams Condensed;Agency FB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76.95pt;mso-wrap-distance-left:9.05pt;mso-wrap-distance-right:9.05pt;mso-wrap-distance-top:0pt;mso-wrap-distance-bottom:0pt;margin-top:5.5pt;mso-position-vertical-relative:text;margin-left:26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dams Condensed;Agency FB" w:hAnsi="Adams Condensed;Agency FB" w:cs="Adams Condensed;Agency FB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dams Condensed;Agency FB" w:ascii="Adams Condensed;Agency FB" w:hAnsi="Adams Condensed;Agency FB"/>
                          <w:b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cs="Adams Condensed;Agency FB" w:ascii="Adams Condensed;Agency FB" w:hAnsi="Adams Condensed;Agency FB"/>
                          <w:b/>
                          <w:bCs/>
                          <w:sz w:val="20"/>
                        </w:rPr>
                        <w:t>But I trusted in thee, O Lor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dams Condensed;Agency FB" w:ascii="Adams Condensed;Agency FB" w:hAnsi="Adams Condensed;Agency FB"/>
                          <w:b/>
                          <w:bCs/>
                          <w:sz w:val="20"/>
                        </w:rPr>
                        <w:t>I said, Thou art my God.  My times are in thy hand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dams Condensed;Agency FB" w:hAnsi="Adams Condensed;Agency FB" w:cs="Adams Condensed;Agency FB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dams Condensed;Agency FB" w:ascii="Adams Condensed;Agency FB" w:hAnsi="Adams Condensed;Agency FB"/>
                          <w:b/>
                          <w:bCs/>
                          <w:sz w:val="20"/>
                        </w:rPr>
                        <w:t>Psalms 31:14-15a</w:t>
                      </w:r>
                    </w:p>
                    <w:p>
                      <w:pPr>
                        <w:pStyle w:val="Normal"/>
                        <w:rPr>
                          <w:rFonts w:ascii="Adams Condensed;Agency FB" w:hAnsi="Adams Condensed;Agency FB" w:cs="Adams Condensed;Agency FB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dams Condensed;Agency FB" w:ascii="Adams Condensed;Agency FB" w:hAnsi="Adams Condensed;Agency FB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36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board">
    <w:charset w:val="00"/>
    <w:family w:val="auto"/>
    <w:pitch w:val="variable"/>
  </w:font>
  <w:font w:name="Adams Condensed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57:00Z</dcterms:created>
  <dc:creator>Kathy</dc:creator>
  <dc:description/>
  <cp:keywords/>
  <dc:language>en-US</dc:language>
  <cp:lastModifiedBy>Mark Gunter</cp:lastModifiedBy>
  <cp:lastPrinted>2022-01-06T09:47:00Z</cp:lastPrinted>
  <dcterms:modified xsi:type="dcterms:W3CDTF">2022-01-06T19:06:00Z</dcterms:modified>
  <cp:revision>8</cp:revision>
  <dc:subject/>
  <dc:title>Start of Scho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