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LLEY CHRISTIAN ACADEM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ignboard" w:hAnsi="Signboard" w:cs="Signboard"/>
          <w:b/>
          <w:b/>
          <w:bCs/>
          <w:sz w:val="36"/>
          <w:szCs w:val="36"/>
        </w:rPr>
      </w:pPr>
      <w:r>
        <w:rPr>
          <w:rFonts w:cs="Signboard" w:ascii="Signboard" w:hAnsi="Signboard"/>
          <w:b/>
          <w:bCs/>
          <w:sz w:val="36"/>
          <w:szCs w:val="36"/>
        </w:rPr>
        <w:t>High School Calend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022/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7060</wp:posOffset>
            </wp:positionH>
            <wp:positionV relativeFrom="paragraph">
              <wp:posOffset>62865</wp:posOffset>
            </wp:positionV>
            <wp:extent cx="3581400" cy="4476750"/>
            <wp:effectExtent l="0" t="0" r="0" b="0"/>
            <wp:wrapTight wrapText="bothSides">
              <wp:wrapPolygon edited="0">
                <wp:start x="-43" y="0"/>
                <wp:lineTo x="-43" y="21521"/>
                <wp:lineTo x="21600" y="21521"/>
                <wp:lineTo x="21600" y="0"/>
                <wp:lineTo x="-4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tart of School 2022/2023</w:t>
      </w:r>
      <w:r>
        <w:rPr>
          <w:b/>
          <w:bCs/>
          <w:sz w:val="18"/>
          <w:szCs w:val="1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September 6</w:t>
        <w:tab/>
        <w:tab/>
        <w:t>First day of schoo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Minimum Days (dismissed at 11:45 a.m.):</w:t>
      </w:r>
    </w:p>
    <w:p>
      <w:pPr>
        <w:pStyle w:val="Normal"/>
        <w:rPr/>
      </w:pPr>
      <w:r>
        <w:rPr>
          <w:sz w:val="20"/>
          <w:szCs w:val="20"/>
        </w:rPr>
        <w:t>September 6-10</w:t>
        <w:tab/>
        <w:tab/>
        <w:t>First week of school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pril</w:t>
        <w:tab/>
        <w:t>24-27</w:t>
        <w:tab/>
        <w:tab/>
      </w:r>
      <w:r>
        <w:rPr>
          <w:b/>
          <w:sz w:val="20"/>
          <w:szCs w:val="20"/>
        </w:rPr>
        <w:t xml:space="preserve">Mandatory - Stanford 10 </w:t>
      </w:r>
    </w:p>
    <w:p>
      <w:pPr>
        <w:pStyle w:val="Normal"/>
        <w:ind w:left="720" w:firstLine="1440"/>
        <w:rPr/>
      </w:pPr>
      <w:r>
        <w:rPr>
          <w:b/>
          <w:sz w:val="20"/>
          <w:szCs w:val="20"/>
        </w:rPr>
        <w:t>Testing 9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-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Grades</w:t>
      </w:r>
    </w:p>
    <w:p>
      <w:pPr>
        <w:pStyle w:val="Normal"/>
        <w:ind w:left="720"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o testing of seniors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nd of Year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ast day of classes</w:t>
        <w:tab/>
        <w:tab/>
        <w:t>June 9</w:t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>Mandatory</w:t>
      </w:r>
      <w:r>
        <w:rPr>
          <w:bCs/>
          <w:i/>
          <w:sz w:val="20"/>
          <w:szCs w:val="20"/>
        </w:rPr>
        <w:t xml:space="preserve"> Return books &amp; clean lockers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9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>-12</w:t>
      </w:r>
      <w:r>
        <w:rPr>
          <w:bCs/>
          <w:sz w:val="20"/>
          <w:szCs w:val="20"/>
          <w:vertAlign w:val="superscript"/>
        </w:rPr>
        <w:t>th</w:t>
      </w:r>
      <w:r>
        <w:rPr>
          <w:bCs/>
          <w:sz w:val="20"/>
          <w:szCs w:val="20"/>
        </w:rPr>
        <w:t xml:space="preserve"> </w:t>
        <w:tab/>
        <w:tab/>
        <w:tab/>
        <w:tab/>
        <w:t>June 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18"/>
          <w:szCs w:val="18"/>
          <w:u w:val="single"/>
        </w:rPr>
        <w:t>No School</w:t>
      </w:r>
      <w:r>
        <w:rPr>
          <w:b/>
          <w:bCs/>
          <w:sz w:val="18"/>
          <w:szCs w:val="18"/>
        </w:rPr>
        <w:t>:</w:t>
      </w:r>
    </w:p>
    <w:p>
      <w:pPr>
        <w:pStyle w:val="Normal"/>
        <w:rPr/>
      </w:pPr>
      <w:r>
        <w:rPr>
          <w:sz w:val="18"/>
          <w:szCs w:val="18"/>
        </w:rPr>
        <w:t>October 10</w:t>
        <w:tab/>
        <w:tab/>
        <w:t>Columbus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ctober 12</w:t>
        <w:tab/>
        <w:tab/>
        <w:t>High School Testing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ember 10</w:t>
        <w:tab/>
        <w:tab/>
        <w:t>Teacher In-Service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ember 11</w:t>
        <w:tab/>
        <w:tab/>
        <w:t>Veteran’s Day Obser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vember 21-25</w:t>
        <w:tab/>
        <w:tab/>
        <w:t>Thanksgiving Break</w:t>
      </w:r>
    </w:p>
    <w:p>
      <w:pPr>
        <w:pStyle w:val="Normal"/>
        <w:rPr/>
      </w:pPr>
      <w:bookmarkStart w:id="0" w:name="_Hlk91054018"/>
      <w:bookmarkEnd w:id="0"/>
      <w:r>
        <w:rPr>
          <w:sz w:val="18"/>
          <w:szCs w:val="18"/>
        </w:rPr>
        <w:t>December 23-Jan 6</w:t>
        <w:tab/>
        <w:tab/>
        <w:t>Christmas Break</w:t>
      </w:r>
    </w:p>
    <w:p>
      <w:pPr>
        <w:pStyle w:val="Normal"/>
        <w:rPr>
          <w:sz w:val="18"/>
          <w:szCs w:val="18"/>
        </w:rPr>
      </w:pPr>
      <w:bookmarkStart w:id="1" w:name="_Hlk91054018"/>
      <w:bookmarkEnd w:id="1"/>
      <w:r>
        <w:rPr>
          <w:sz w:val="18"/>
          <w:szCs w:val="18"/>
        </w:rPr>
        <w:t>January 16</w:t>
        <w:tab/>
        <w:tab/>
        <w:t>Martin L. King, Jr.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bruary 20</w:t>
        <w:tab/>
        <w:tab/>
        <w:t>Presidents’ Day</w:t>
      </w:r>
    </w:p>
    <w:p>
      <w:pPr>
        <w:pStyle w:val="Normal"/>
        <w:rPr>
          <w:sz w:val="18"/>
          <w:szCs w:val="18"/>
        </w:rPr>
      </w:pPr>
      <w:bookmarkStart w:id="2" w:name="_Hlk91054043"/>
      <w:bookmarkEnd w:id="2"/>
      <w:r>
        <w:rPr>
          <w:sz w:val="18"/>
          <w:szCs w:val="18"/>
        </w:rPr>
        <w:t xml:space="preserve">February 21 </w:t>
        <w:tab/>
        <w:tab/>
        <w:t>Teacher In-Service Day</w:t>
      </w:r>
    </w:p>
    <w:p>
      <w:pPr>
        <w:pStyle w:val="Normal"/>
        <w:rPr>
          <w:sz w:val="18"/>
          <w:szCs w:val="18"/>
        </w:rPr>
      </w:pPr>
      <w:bookmarkStart w:id="3" w:name="_Hlk91054043"/>
      <w:bookmarkEnd w:id="3"/>
      <w:r>
        <w:rPr>
          <w:sz w:val="18"/>
          <w:szCs w:val="18"/>
        </w:rPr>
        <w:t>March 13</w:t>
        <w:tab/>
        <w:tab/>
        <w:tab/>
        <w:t>Teacher In-Service Day</w:t>
      </w:r>
    </w:p>
    <w:p>
      <w:pPr>
        <w:pStyle w:val="Normal"/>
        <w:rPr/>
      </w:pPr>
      <w:r>
        <w:rPr>
          <w:sz w:val="18"/>
          <w:szCs w:val="18"/>
        </w:rPr>
        <w:t>April 3-10</w:t>
        <w:tab/>
        <w:tab/>
        <w:t xml:space="preserve">Easter Break – </w:t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 xml:space="preserve">Start Back on Tuesday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sz w:val="18"/>
          <w:szCs w:val="18"/>
        </w:rPr>
        <w:t>April 11, 202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1</w:t>
        <w:tab/>
        <w:tab/>
        <w:tab/>
        <w:t>Teacher In-Service D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y 29</w:t>
        <w:tab/>
        <w:tab/>
        <w:tab/>
        <w:t>Memorial Day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</w:rPr>
        <w:t>Ending Quarters</w:t>
      </w:r>
      <w:r>
        <w:rPr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November 4</w:t>
        <w:tab/>
        <w:tab/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Quarter 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nuary 27</w:t>
        <w:tab/>
        <w:tab/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Quarter e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2180</wp:posOffset>
                </wp:positionH>
                <wp:positionV relativeFrom="paragraph">
                  <wp:posOffset>113030</wp:posOffset>
                </wp:positionV>
                <wp:extent cx="307848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chool Events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omecoming Football Gam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Homecoming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alk-A-Thon:</w:t>
                              <w:tab/>
                              <w:tab/>
                              <w:tab/>
                              <w:t>April 13 (Th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tional Day of Prayer:</w:t>
                              <w:tab/>
                              <w:tab/>
                              <w:t>May 4 (Thurs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106.1pt;mso-wrap-distance-left:9.05pt;mso-wrap-distance-right:9.05pt;mso-wrap-distance-top:0pt;mso-wrap-distance-bottom:0pt;margin-top:8.9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School Events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Homecoming Football Game: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Homecoming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Walk-A-Thon:</w:t>
                        <w:tab/>
                        <w:tab/>
                        <w:tab/>
                        <w:t>April 13 (Th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National Day of Prayer:</w:t>
                        <w:tab/>
                        <w:tab/>
                        <w:t>May 4 (Thurs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March 31</w:t>
        <w:tab/>
        <w:tab/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Quarter 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14</w:t>
        <w:tab/>
        <w:tab/>
        <w:tab/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Quarter end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Graduation Rehears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14 (Wed)</w:t>
        <w:tab/>
        <w:tab/>
        <w:t>Seniors (9 a.m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Graduation Date</w:t>
      </w:r>
      <w:r>
        <w:rPr>
          <w:b/>
          <w:bCs/>
          <w:sz w:val="20"/>
          <w:szCs w:val="20"/>
        </w:rPr>
        <w:t>: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ne 15 (Thurs.)</w:t>
        <w:tab/>
        <w:tab/>
        <w:t>High School (9 a.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ditional Dat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TBD</w:t>
        <w:tab/>
        <w:tab/>
        <w:tab/>
        <w:t>Picture 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955</wp:posOffset>
                </wp:positionH>
                <wp:positionV relativeFrom="paragraph">
                  <wp:posOffset>64135</wp:posOffset>
                </wp:positionV>
                <wp:extent cx="2788285" cy="97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But I trusted in thee, O Lor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I said, Thou art my God.  My times are in thy hand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dams Condensed;Agency FB" w:hAnsi="Adams Condensed;Agency FB" w:cs="Adams Condensed;Agency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  <w:t>Psalms 31:14-15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ams Condensed;Agency FB" w:hAnsi="Adams Condensed;Agency FB" w:cs="Adams Condensed;Agency FB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dams Condensed;Agency FB" w:ascii="Adams Condensed;Agency FB" w:hAnsi="Adams Condensed;Agency FB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55pt;height:76.95pt;mso-wrap-distance-left:9.05pt;mso-wrap-distance-right:9.05pt;mso-wrap-distance-top:0pt;mso-wrap-distance-bottom:0pt;margin-top:5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“</w:t>
                      </w: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But I trusted in thee, O Lor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I said, Thou art my God.  My times are in thy hand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dams Condensed;Agency FB" w:hAnsi="Adams Condensed;Agency FB" w:cs="Adams Condensed;Agency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  <w:t>Psalms 31:14-15a</w:t>
                      </w:r>
                    </w:p>
                    <w:p>
                      <w:pPr>
                        <w:pStyle w:val="Normal"/>
                        <w:rPr>
                          <w:rFonts w:ascii="Adams Condensed;Agency FB" w:hAnsi="Adams Condensed;Agency FB" w:cs="Adams Condensed;Agency FB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dams Condensed;Agency FB" w:ascii="Adams Condensed;Agency FB" w:hAnsi="Adams Condensed;Agency FB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ctober 12 (Wed)</w:t>
        <w:tab/>
        <w:t>SAT – At VC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October 12 (Wed)</w:t>
        <w:tab/>
        <w:t>PSAT Test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TBD</w:t>
        <w:tab/>
        <w:tab/>
        <w:tab/>
        <w:t>Picture Re-take Da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864" w:right="360" w:gutter="0" w:header="0" w:top="720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board">
    <w:charset w:val="00"/>
    <w:family w:val="auto"/>
    <w:pitch w:val="variable"/>
  </w:font>
  <w:font w:name="Adams Condensed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9:41:00Z</dcterms:created>
  <dc:creator>Kathy</dc:creator>
  <dc:description/>
  <cp:keywords/>
  <dc:language>en-US</dc:language>
  <cp:lastModifiedBy>Mark Gunter</cp:lastModifiedBy>
  <cp:lastPrinted>2022-01-06T09:49:00Z</cp:lastPrinted>
  <dcterms:modified xsi:type="dcterms:W3CDTF">2022-01-06T18:11:00Z</dcterms:modified>
  <cp:revision>10</cp:revision>
  <dc:subject/>
  <dc:title>Start of School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